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48990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3</w:t>
      </w:r>
      <w:r>
        <w:rPr>
          <w:b/>
          <w:sz w:val="28"/>
          <w:szCs w:val="28"/>
        </w:rPr>
        <w:t>.2019</w:t>
        <w:tab/>
        <w:tab/>
        <w:tab/>
        <w:t xml:space="preserve">         </w:t>
        <w:tab/>
        <w:tab/>
        <w:t xml:space="preserve">  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5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8 році програми будівництва мережі зовнішнього електроосвітлення вул.Енергетиків (автодорога №1) м.Нетішин Хмельницької області на 2015-2019 роки</w:t>
      </w:r>
    </w:p>
    <w:p>
      <w:pPr>
        <w:pStyle w:val="Normal"/>
        <w:ind w:right="5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</w:t>
      </w:r>
      <w:r>
        <w:rPr>
          <w:bCs/>
          <w:sz w:val="28"/>
          <w:szCs w:val="28"/>
          <w:lang w:val="uk-UA"/>
        </w:rPr>
        <w:t>48/3391</w:t>
      </w:r>
      <w:r>
        <w:rPr>
          <w:sz w:val="28"/>
          <w:szCs w:val="28"/>
          <w:lang w:val="uk-UA"/>
        </w:rPr>
        <w:t xml:space="preserve">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18 році програми будівництва мережі зовнішнього електроосвітлення вул.Енергетиків (автодорога №1) м.Нетішин Хмельницької області на 2015-2019 роки, затвердженої рішенням третьої сесії Нетішинської міської ради VIІ скликання від 10 грудня 2015 року № 3/32,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п’ятдесят другої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3.2019 № 52/352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річний (проміжний) 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18 році програми будівництва мережі зовнішнього електроосвітлення вул.Енергетиків (автодорога №1) м.Нетішин Хмельницької області на 2015-2019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будівництва мережі зовнішнього електроосвітлення вул.Енергетиків (автодорога №1) м.Нетішин Хмельницької області на                   2015-2019 роки затверджена рішенням треть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0 грудня 2015 року № 3/32 із змінами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(покращення) безпечних і комфортних умов для учасників дорожнього руху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та надійності функціонування мереж зовнішнього освітле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тримання, належного функціонування та збереження освітлювальних приладів на території об’єктів благоустрою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я енергозберігаючих технологій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вуличної злочинності та вандаліз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им виконавцем заходів програми є КП НМР «ЖКО», управління капітального будівництва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: 5 рокі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ння завдань і заходів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20"/>
        <w:gridCol w:w="1844"/>
        <w:gridCol w:w="1297"/>
        <w:gridCol w:w="1181"/>
        <w:gridCol w:w="1320"/>
        <w:gridCol w:w="1080"/>
        <w:gridCol w:w="1320"/>
        <w:gridCol w:w="372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нан-ня заходу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 грн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 тис. грн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вказа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 (вказати)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ворення безпечних і комфортних умов для учасників дорожнього руху: </w:t>
            </w:r>
          </w:p>
          <w:p>
            <w:pPr>
              <w:pStyle w:val="Normal"/>
              <w:widowControl w:val="false"/>
              <w:autoSpaceDE w:val="false"/>
              <w:ind w:right="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мережі зовнішнього електроосвітлення вул. Енергетиків (автодорога № 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ержав-ний бюджет, обласни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о повний комплекс електромонтажних робіт при прокладанні мережі зовнішнього освітлення (розробка ґрунту, прокладання кабелю, монтаж заземлювачів тощо), монтаж устаткування, будівництво та встановлення трансформаторної підстанції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о 33 металевих опор вуличного освітлення разом із світильник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о технічний нагляд під час будівництв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едено технічну інвентаризацію об’єкта та виготовлення технічного паспорта об’єкта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опор світильникі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иєднання електроустанов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апітального будівництва виконавчого комітету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єднано електроустановки до мережі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цінка ефективності виконання програми: </w:t>
      </w:r>
    </w:p>
    <w:p>
      <w:pPr>
        <w:pStyle w:val="Normal"/>
        <w:ind w:firstLine="851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 рік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номічн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будівельні та монтажні роботи. встановлено     33 металеві опори вуличного освітлення разом із світильниками. У 2018 році освоєно 578,3 тис. гривень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безпечних і комфортних умов для учасників дорожнього руху. Зниження аварійності та покращення благоустрою та освітлення доріг міс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ціональне використання енергоресурсів, впровадження енергозберігаючих джерел світл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ровадження та реалізація  державної політики у сфері енергозбереження,  покращення умов проживання мешканців міста, забезпечення безпеки життєдіяльності населення. абсолютне покращення освітленості  вулиць міста</w:t>
            </w:r>
          </w:p>
        </w:tc>
      </w:tr>
    </w:tbl>
    <w:p>
      <w:p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 січня 2019 року завдяки реалізації цієї програми встановлено 103 опори вуличного освітлення разом із світильника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Програма є актуальною для міста та потребує застосування сучасних  енергозберігаючих технологій, використання високоякісних та довговічних приладів, які відповідають критеріям енергозбереження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І.В.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а Н.М.</w:t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 xml:space="preserve">управління капіт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трук 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2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4:00Z</dcterms:created>
  <dc:creator>User</dc:creator>
  <dc:description/>
  <cp:keywords/>
  <dc:language>en-US</dc:language>
  <cp:lastModifiedBy>Depviddil</cp:lastModifiedBy>
  <cp:lastPrinted>2019-03-01T15:48:00Z</cp:lastPrinted>
  <dcterms:modified xsi:type="dcterms:W3CDTF">2019-03-01T13:48:00Z</dcterms:modified>
  <cp:revision>4</cp:revision>
  <dc:subject/>
  <dc:title>УКРАЇНА</dc:title>
</cp:coreProperties>
</file>